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166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660-5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ибнефтегаз-Сервис» Чернева Сергея Валер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Чернев С.В. являясь генеральным директором ООО «Сибнефтегаз-Сервис», расположенного по адресу: 628600, Россия, ХМАО-Югра, г. Нижневартовск, Индустриальная, д. 4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Черн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Черне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Чернева С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4274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Сибнефтегаз-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ернева С,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Чернева С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Сибнефтегаз-Сервис» Чернева Сергея Валер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